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足球考生成绩单</w:t>
      </w:r>
      <w:r>
        <w:rPr>
          <w:rFonts w:eastAsia="Calibri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7360</wp:posOffset>
                </wp:positionV>
                <wp:extent cx="807974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969"/>
                              <w:gridCol w:w="1366"/>
                              <w:gridCol w:w="2714"/>
                              <w:gridCol w:w="4087"/>
                              <w:gridCol w:w="170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籍号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晁传斌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200062008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周长祺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2000620447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严梓恒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1001220146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任孝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2000620509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米文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209012029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邵义恒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100082018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李嘉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100122013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任金垚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1001220187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崔峻童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1000820042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王浩然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01737090100122020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81pt;mso-wrap-distance-left:9pt;mso-wrap-distance-right:9pt;mso-wrap-distance-top:0pt;mso-wrap-distance-bottom:0pt;margin-top:36.8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969"/>
                        <w:gridCol w:w="1366"/>
                        <w:gridCol w:w="2714"/>
                        <w:gridCol w:w="4087"/>
                        <w:gridCol w:w="170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籍号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晁传斌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200062008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长祺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2000620447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严梓恒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1001220146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任孝康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2000620509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米文睿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209012029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邵义恒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1000820180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李嘉睿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1001220130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任金垚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1001220187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崔峻童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1000820042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王浩然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7370901001220200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00Z</dcterms:created>
  <dc:creator>admin</dc:creator>
  <dc:description/>
  <dc:language>en-US</dc:language>
  <cp:lastModifiedBy>Administrator</cp:lastModifiedBy>
  <dcterms:modified xsi:type="dcterms:W3CDTF">2021-05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