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山东省泰安第二中学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学习标兵、三好学生、优秀学生干部、优秀团员和“十星”的评选规定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期末评选表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习标兵、三好学生、优秀学生干部、优秀团员、希望之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是引导学生奋发向上、相互促进、健康成长的一种行之有效的教育形式，也是全面贯彻党的教育方针、加强思想政治教育的一项重要措施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评选类别及名额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习标兵，每个年级根据学生思想品德、学习成绩、文体特长、学科竞赛、综合实践活动等评选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好学生，不超过各班人数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秀学生干部，每班可评选班委会、团支部以上成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—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优秀班集体可经政教处批准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名额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秀团员，不超过各班团员总数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星（励志之星、希望之星、文明之星、文艺之星、体育之星、读书之星、辩论之星、团队之星、科技创新之星、学习进步之星），根据学生特长和班级贡献确定，一般</w:t>
      </w:r>
      <w:r>
        <w:rPr>
          <w:rFonts w:ascii="仿宋" w:hAnsi="仿宋" w:cs="仿宋" w:eastAsia="仿宋"/>
          <w:color w:val="000000"/>
          <w:sz w:val="32"/>
          <w:szCs w:val="32"/>
        </w:rPr>
        <w:t>不超过各班人数的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。由级部提出申请，或由政教处、团委直接予以表彰。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各种奖项，学生可以兼项获取。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评选条件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符合以下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的，可授予“学习标兵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面发展，学有特长，道德水平高，遵守纪律好，能起到表率作用；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习须均衡发展，名列年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各种比赛活动中成绩突出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三好学生，须同时具备以下条件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思想品德好。热爱社会主义祖国，热爱人民，热爱中国共产党。热心为集体服务，积极参加劳动，尊敬师长，团结同学，遵守社会公德，自觉执行《中小学生守则》、《中学生日常行为规范》和学校的各项规章制度，在同学中能起模范作用。讲文明，讲礼貌、讲卫生，讲秩序，讲道德，心灵美、语言美、行为美、环境美，思想品德评定达优良以上等级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习好。即学习目的明确，学习态度端正，勤奋学习，不断提高自学能力，学习成绩优良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身体好。即坚持锻炼身体，积极参加一课两操和各种文体活动。有良好的卫生习惯，身体健康，体育成绩优良以上（特殊情况除外）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优秀学生干部，须同时具备以下条件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秀学生干部必须担任班委或团支部委员以上职务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能力强。能以自己的表率行为和组织才干动员和领导学生，主动、较好的完成学校、班级的各项工作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坚持原则，求真务实，民主作风好，在同学中有较高威信，善于团结同学，特别是要善于团结后进同学，善于听取同学意见，维护同学们的正当利益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成绩显著。在开展学生自主教育和带领同学争先创优等各项活动中，充分发挥积极性、主动性、创造性，并取得显著成绩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秀团员，须同时具备以下条件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模范执行《中学生守则》和《中学生日常行为规范》和学校的各项规章制度，坚持“六爱”（热爱祖国、热爱人民、热爱中国共产党、热爱社会主义、热爱劳动、热爱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讲四美”（讲文明，讲礼貌、讲卫生、讲秩序、讲道德、心灵美、语言美、行为美、环境美）。思想品德评定达优良等级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习目的明确，态度端正，成绩优良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认真参加《国家体育锻炼标准》锻炼，积极参加一课两操和各项文体活动。有良好的卫生习惯，身体健康，体育成绩及格以上（特殊情况除外）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积极参加组织生活和各项活动，按时交纳团费，按时完成组织分配的工作，在班级工作中起模范带头作用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符合下列条件之一的，可授予“励志之星、希望之星、文明之星、文艺之星、体育之星、读书之星、辩论之星、团队之星、科技创新之星、学习进步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励志成才，勤奋读书，专心于某方面训练的，可授予“励志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在思想、道德、学习、体育、艺术等某一方面取得一定成绩尚有巨大增长、发展潜力的，可授予“希望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遵纪守法，尊敬师长，团结同学，拾金不昧，见义勇为，或精神文明建设中作出突出贡献的，可授予“文明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在文艺方面取得突出成绩，或为班级、学校赢得荣誉的，可授予“文艺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在体育锻炼和训练方面取得突出成绩，或为班级、学校赢得荣誉的，可授予“体育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在读好书方面取得突出成绩，或为班级、学校赢得荣誉的，可授予“读书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在班级、年级、学校演讲、辩论赛方面取得突出成绩，或为班级、学校作出贡献赢得荣誉的，可授予“辩论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在学校社团活动和综合实践活动方面取得突出成绩，或为班级、学校作出贡献赢得荣誉的，可授予“团队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在科技竞赛和研究性学习方面取得突出成绩，或为班级、学校作出贡献赢得荣誉的，可授予“科技创新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在文化学习方面取得明显进步，或单科成绩优秀的，可授予“学习进步之星”称号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受到学校记过以上纪律处分未被撤消的，一律不得评选各项荣誉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评选要求</w:t>
      </w:r>
    </w:p>
    <w:p>
      <w:pPr>
        <w:pStyle w:val="Normal"/>
        <w:widowControl/>
        <w:spacing w:lineRule="auto" w:line="1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主管部门应加强对学生评比表彰工作的领导。各级部和班主任应高度重视该项工作，充分发扬民主，走群众路线。各班级应在班主任的具体指导下，首先由各班民主评定，班主任写评语，然后报请学校政教处审核批准，最后召开表彰大会颁发奖状或证书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2:02Z</dcterms:created>
  <dc:creator>Administrator</dc:creator>
  <dc:description/>
  <dc:language>en-US</dc:language>
  <cp:lastModifiedBy>Administrator</cp:lastModifiedBy>
  <dcterms:modified xsi:type="dcterms:W3CDTF">2020-12-11T0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