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山东省泰安第二中学领导干部值班表</w:t>
      </w:r>
      <w:r>
        <w:rPr>
          <w:rFonts w:eastAsia="宋体"/>
          <w:sz w:val="28"/>
          <w:szCs w:val="28"/>
          <w:lang w:val="en-US" w:eastAsia="zh-CN"/>
        </w:rPr>
        <w:t>2020.10.09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8"/>
        <w:gridCol w:w="5158"/>
      </w:tblGrid>
      <w:tr>
        <w:trPr>
          <w:trHeight w:val="61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值班时间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值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</w:p>
        </w:tc>
      </w:tr>
      <w:tr>
        <w:trPr>
          <w:trHeight w:val="59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带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干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部</w:t>
            </w:r>
          </w:p>
        </w:tc>
      </w:tr>
      <w:tr>
        <w:trPr>
          <w:trHeight w:val="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树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1865382997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伟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朱玉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张淑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肖圣斌</w:t>
            </w:r>
          </w:p>
          <w:p>
            <w:pPr>
              <w:pStyle w:val="Normal"/>
              <w:widowControl/>
              <w:ind w:firstLine="3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999</w:t>
            </w: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13515388516   81986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6557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传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538577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王文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谭岳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69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 xml:space="preserve">21830       18660839880   18553891929    </w:t>
            </w:r>
          </w:p>
        </w:tc>
      </w:tr>
      <w:tr>
        <w:trPr>
          <w:trHeight w:val="7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三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庆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5380566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广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吴启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王红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33699       82989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21852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13705386037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和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0538336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孙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狄聚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于厚智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杨 明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39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1277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13468019356   77917 </w:t>
            </w:r>
            <w:r>
              <w:rPr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7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文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52809666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修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周爱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毛连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周 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66769   </w:t>
            </w:r>
            <w:r>
              <w:rPr>
                <w:b/>
                <w:sz w:val="21"/>
                <w:szCs w:val="21"/>
              </w:rPr>
              <w:t xml:space="preserve"> 13561786340  </w:t>
            </w:r>
            <w:r>
              <w:rPr>
                <w:b/>
                <w:sz w:val="21"/>
                <w:szCs w:val="21"/>
              </w:rPr>
              <w:t xml:space="preserve">37916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15505481616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夏昕宇</w:t>
            </w:r>
            <w:r>
              <w:rPr>
                <w:b/>
                <w:sz w:val="21"/>
                <w:szCs w:val="21"/>
              </w:rPr>
              <w:t>1555283996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郭信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黄守勤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李树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曹炳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727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26269   21977</w:t>
            </w:r>
            <w:r>
              <w:rPr>
                <w:b/>
                <w:sz w:val="21"/>
                <w:szCs w:val="21"/>
              </w:rPr>
              <w:t xml:space="preserve">    88928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亓子成</w:t>
            </w:r>
          </w:p>
          <w:p>
            <w:pPr>
              <w:pStyle w:val="Normal"/>
              <w:spacing w:lineRule="exact" w:line="400"/>
              <w:ind w:left="375" w:hanging="10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1550548191</w:t>
            </w: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张向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于红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刘  芳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李振兴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63559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 21266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20958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>18553806227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值班人员负责全天校内各项工作的检查，包括早到校、着装、校内骑车、食堂、操场管理、学生就寝、校园环境和设施维护及学校安全。</w:t>
      </w:r>
    </w:p>
    <w:p>
      <w:pPr>
        <w:pStyle w:val="Normal"/>
        <w:spacing w:lineRule="exact" w:line="400"/>
        <w:ind w:left="360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全面负责督查各处室、各级部主任、班主任、任课教师到岗、办公等情况。</w:t>
      </w:r>
    </w:p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督查各级部教师上课情况，小组成员随机听课。</w:t>
      </w:r>
    </w:p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值班人员值班时间禁止喝酒并负责落实学校禁酒令、校园禁烟令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全面负责校园静校（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—13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spacing w:lineRule="exact" w:line="400"/>
        <w:ind w:left="360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．值班人员全天在校，不能脱岗，及时处理一切突发事件，发现问题及时解决，并做好值班记录，值班记录要详细具体，督查中发现的问题要及时反馈到各处室、级部，并向督导室反馈以督促有关部门进行整改。表格中第一顺序的中层干部负责值班记录册的交接，每天早上</w:t>
      </w:r>
      <w:r>
        <w:rPr>
          <w:rFonts w:eastAsia="仿宋_GB2312;仿宋" w:ascii="仿宋_GB2312;仿宋" w:hAnsi="仿宋_GB2312;仿宋"/>
          <w:sz w:val="24"/>
          <w:szCs w:val="24"/>
        </w:rPr>
        <w:t>8:00</w:t>
      </w:r>
      <w:r>
        <w:rPr>
          <w:rFonts w:ascii="仿宋_GB2312;仿宋" w:hAnsi="仿宋_GB2312;仿宋" w:eastAsia="仿宋_GB2312;仿宋"/>
          <w:sz w:val="24"/>
          <w:szCs w:val="24"/>
        </w:rPr>
        <w:t xml:space="preserve">头一天的值班干部负责将记录册交给当日值班干部，每月首个工作日将上个月的记录册交学校办公室。 </w:t>
      </w:r>
    </w:p>
    <w:p>
      <w:pPr>
        <w:pStyle w:val="Normal"/>
        <w:spacing w:lineRule="exact" w:line="400"/>
        <w:ind w:left="360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．值班时间：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—2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。学生到校、放学时间值班学校领导在学校西门值班，中层干部第一责任人在学校新西门值班，其他干部合理分配。</w:t>
      </w:r>
    </w:p>
    <w:p>
      <w:pPr>
        <w:pStyle w:val="Normal"/>
        <w:spacing w:lineRule="exact" w:line="400"/>
        <w:ind w:left="600" w:hanging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．值班人员须按照以上要求，按时到岗到位，如值班不力，学校将予以通报。</w:t>
      </w:r>
      <w:r>
        <w:rPr>
          <w:rFonts w:ascii="仿宋_GB2312;仿宋" w:hAnsi="仿宋_GB2312;仿宋" w:eastAsia="仿宋_GB2312;仿宋"/>
          <w:sz w:val="24"/>
          <w:szCs w:val="24"/>
        </w:rPr>
        <w:t>值班干部如有特殊情况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可以通过学校办公室相互调换值班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．本表自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起执行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7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28:00Z</dcterms:created>
  <dc:creator>微软用户</dc:creator>
  <dc:description/>
  <dc:language>en-US</dc:language>
  <cp:lastModifiedBy>泛舟人</cp:lastModifiedBy>
  <cp:lastPrinted>2020-09-25T08:28:00Z</cp:lastPrinted>
  <dcterms:modified xsi:type="dcterms:W3CDTF">2020-10-08T00:36:23Z</dcterms:modified>
  <cp:revision>3</cp:revision>
  <dc:subject/>
  <dc:title>山东省泰安第二中学2010年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