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</w:t>
      </w: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019</w:t>
      </w: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年暑假致全体学生家长的一封信</w:t>
      </w:r>
    </w:p>
    <w:p>
      <w:pPr>
        <w:pStyle w:val="Style14"/>
        <w:keepNext w:val="false"/>
        <w:keepLines w:val="false"/>
        <w:widowControl/>
        <w:spacing w:lineRule="atLeast" w:line="600" w:before="0" w:after="15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尊敬的学生家长：</w:t>
      </w:r>
    </w:p>
    <w:p>
      <w:pPr>
        <w:pStyle w:val="Style14"/>
        <w:keepNext w:val="false"/>
        <w:keepLines w:val="false"/>
        <w:widowControl/>
        <w:spacing w:lineRule="atLeast" w:line="600" w:before="0" w:after="1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您好！</w:t>
      </w:r>
    </w:p>
    <w:p>
      <w:pPr>
        <w:pStyle w:val="Style14"/>
        <w:keepNext w:val="false"/>
        <w:keepLines w:val="false"/>
        <w:widowControl/>
        <w:spacing w:lineRule="atLeast" w:line="600" w:before="0" w:after="1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泰安二中近年来在教育教学等各方面取得的优异成绩，也是与您的大力支持分不开的。为了促进学生健康成长和学校全面发展，您倾情关爱，热心帮助，全力支持。特此向您表示诚挚谢意！</w:t>
      </w:r>
    </w:p>
    <w:p>
      <w:pPr>
        <w:pStyle w:val="Style14"/>
        <w:keepNext w:val="false"/>
        <w:keepLines w:val="false"/>
        <w:widowControl/>
        <w:spacing w:lineRule="atLeast" w:line="600" w:before="0" w:after="15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   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根据《教育部严禁中小学校和在职中小学教师有偿补课的规定》、《山东省教育厅关于严禁中小学校和在职中小学教师有偿补课的通知》和泰安市教育局《关于进一步治理中小学在职教师有偿补课的实施意见》的工作要求，我校对在职教师开展了有偿补课专项整治活动。中小学校和在职中小学教师从事有偿补课，严重违背学校办学行为和教师职业道德，加重了学生课业负担和家庭经济负担，对学生的健康成长产生了消极影响。严禁有偿补课，是培育风清气正的教育行风的重要举措，是全面贯彻党的教育方针、促进教育公平、努力办好人民满意的教育的客观需要，是加强师德建设、培养党和人民满意好教师的必然要求。</w:t>
      </w:r>
    </w:p>
    <w:p>
      <w:pPr>
        <w:pStyle w:val="Style14"/>
        <w:keepNext w:val="false"/>
        <w:keepLines w:val="false"/>
        <w:widowControl/>
        <w:spacing w:lineRule="atLeast" w:line="600" w:before="0" w:after="15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   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为促使教师进一步强化教学研究提高课堂教学质量，防止在职教师有偿补课现象的发生，现特向学生家长告之以下事项，恳请予以支持和配合！</w:t>
      </w:r>
    </w:p>
    <w:p>
      <w:pPr>
        <w:pStyle w:val="Style14"/>
        <w:keepNext w:val="false"/>
        <w:keepLines w:val="false"/>
        <w:widowControl/>
        <w:spacing w:lineRule="atLeast" w:line="600" w:before="0" w:after="1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一、务请充分认识中小学校和在职中小学教师有偿补课的危害性，自觉抵制在职教师有偿补课行为。全面关注孩子的学习情况，加强与学校的沟通与交流，协助学校解决好孩子在学习上遇到的疑惑和困难问题。</w:t>
      </w:r>
    </w:p>
    <w:p>
      <w:pPr>
        <w:pStyle w:val="Style14"/>
        <w:keepNext w:val="false"/>
        <w:keepLines w:val="false"/>
        <w:widowControl/>
        <w:spacing w:lineRule="atLeast" w:line="600" w:before="0" w:after="1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二、中小学校和在职中小学教师有偿补课，是违反国家行政部门有关规定的行为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，泰安市教育局发布《关于加强暑期在职教师有偿补课治理工作的通知》，重拳治理在职教师有偿补课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对在职中小学教师有偿补课将严肃处理。</w:t>
      </w:r>
    </w:p>
    <w:p>
      <w:pPr>
        <w:pStyle w:val="Style14"/>
        <w:keepNext w:val="false"/>
        <w:keepLines w:val="false"/>
        <w:widowControl/>
        <w:spacing w:lineRule="atLeast" w:line="600" w:before="0" w:after="1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三、治理中小学校和在职中小学教师有偿补课，要建立长效机制，接受家长和社会监督。我校治理在职教师有偿补课的工作由专门工作小组和专人负责，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举报电话为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6231161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6231021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，举报邮箱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taezshidejianshe@163.com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，欢迎家长监督举报。</w:t>
      </w:r>
    </w:p>
    <w:p>
      <w:pPr>
        <w:pStyle w:val="Style14"/>
        <w:keepNext w:val="false"/>
        <w:keepLines w:val="false"/>
        <w:widowControl/>
        <w:spacing w:lineRule="atLeast" w:line="600" w:before="0" w:after="1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四、在严禁在职教师有偿补课的同时，我校要求任课教师对每名学生认真负责，为学习有困难的学生答疑辅导，开展课前课后或假期义务值守、志愿服务、无偿答疑等志愿服务活动。</w:t>
      </w:r>
    </w:p>
    <w:p>
      <w:pPr>
        <w:pStyle w:val="Style14"/>
        <w:keepNext w:val="false"/>
        <w:keepLines w:val="false"/>
        <w:widowControl/>
        <w:spacing w:lineRule="atLeast" w:line="600" w:before="0" w:after="1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为此，学校诚恳地向您提出以下几点假期建议。</w:t>
      </w:r>
    </w:p>
    <w:p>
      <w:pPr>
        <w:pStyle w:val="Style14"/>
        <w:keepNext w:val="false"/>
        <w:keepLines w:val="false"/>
        <w:widowControl/>
        <w:spacing w:lineRule="atLeast" w:line="600" w:before="0" w:after="1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一、切实加强孩子的品行教育。要逐步学生尊敬父母师长、团结友爱、文明礼貌、忠诚老实、正直善良、勤劳俭朴、热爱祖国的良好道德品质。</w:t>
      </w:r>
    </w:p>
    <w:p>
      <w:pPr>
        <w:pStyle w:val="Style14"/>
        <w:keepNext w:val="false"/>
        <w:keepLines w:val="false"/>
        <w:widowControl/>
        <w:spacing w:lineRule="atLeast" w:line="600" w:before="0" w:after="1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二、细心关注孩子的学习生活。要督促孩子认真听课，完成作业；创造舒适的学习环境，正确引导孩子在家上网；积极指导孩子规范书写，引导孩子多读优秀的课外书，家长尤其要身先示范。</w:t>
      </w:r>
    </w:p>
    <w:p>
      <w:pPr>
        <w:pStyle w:val="Style14"/>
        <w:keepNext w:val="false"/>
        <w:keepLines w:val="false"/>
        <w:widowControl/>
        <w:spacing w:lineRule="atLeast" w:line="600" w:before="0" w:after="1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三、科学引导孩子的精神生活。引导孩子多参加公益活动，培养孩子积极高尚的生活情趣。教育孩子遵纪守法，远离不健康的音像文字信息，不进网吧、游戏厅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ktv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，家长尤其要以身作则。</w:t>
      </w:r>
    </w:p>
    <w:p>
      <w:pPr>
        <w:pStyle w:val="Style14"/>
        <w:keepNext w:val="false"/>
        <w:keepLines w:val="false"/>
        <w:widowControl/>
        <w:spacing w:lineRule="atLeast" w:line="600" w:before="0" w:after="1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四、高度重视孩子的安全问题。严防饮食、火电、交通、溺水等危险事故发生，保障孩子的生命健康权。</w:t>
      </w:r>
    </w:p>
    <w:p>
      <w:pPr>
        <w:pStyle w:val="Style14"/>
        <w:keepNext w:val="false"/>
        <w:keepLines w:val="false"/>
        <w:widowControl/>
        <w:spacing w:lineRule="atLeast" w:line="600" w:before="0" w:after="15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衷心感谢您对学校工作的理解和支持！</w:t>
      </w:r>
    </w:p>
    <w:p>
      <w:pPr>
        <w:pStyle w:val="Style14"/>
        <w:keepNext w:val="false"/>
        <w:keepLines w:val="false"/>
        <w:widowControl/>
        <w:spacing w:lineRule="atLeast" w:line="600" w:before="0" w:after="150"/>
        <w:jc w:val="righ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山东省泰安第二中学</w:t>
      </w:r>
    </w:p>
    <w:p>
      <w:pPr>
        <w:pStyle w:val="Style14"/>
        <w:keepNext w:val="false"/>
        <w:keepLines w:val="false"/>
        <w:widowControl/>
        <w:spacing w:lineRule="atLeast" w:line="600" w:before="0" w:after="150"/>
        <w:jc w:val="righ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7U-20151103A</dc:creator>
  <dc:description/>
  <dc:language>en-US</dc:language>
  <cp:lastModifiedBy>丫丫</cp:lastModifiedBy>
  <dcterms:modified xsi:type="dcterms:W3CDTF">2019-12-23T02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