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山东省泰安第二中学景观绿化工程</w:t>
      </w:r>
    </w:p>
    <w:p>
      <w:pPr>
        <w:pStyle w:val="Style14"/>
        <w:keepNext w:val="false"/>
        <w:keepLines w:val="false"/>
        <w:widowControl/>
        <w:spacing w:before="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一、项目名称：山东省泰安第二中学景观绿化工程</w:t>
      </w:r>
    </w:p>
    <w:p>
      <w:pPr>
        <w:pStyle w:val="Style14"/>
        <w:keepNext w:val="false"/>
        <w:keepLines w:val="false"/>
        <w:widowControl/>
        <w:spacing w:before="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二、项目编号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S20190569</w:t>
      </w:r>
    </w:p>
    <w:p>
      <w:pPr>
        <w:pStyle w:val="Style14"/>
        <w:keepNext w:val="false"/>
        <w:keepLines w:val="false"/>
        <w:widowControl/>
        <w:spacing w:before="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三、中标公示日期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2019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0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spacing w:before="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四、成交情况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70"/>
        <w:gridCol w:w="1371"/>
        <w:gridCol w:w="1314"/>
        <w:gridCol w:w="841"/>
        <w:gridCol w:w="911"/>
        <w:gridCol w:w="1105"/>
        <w:gridCol w:w="855"/>
      </w:tblGrid>
      <w:tr>
        <w:trPr>
          <w:trHeight w:val="555" w:hRule="atLeast"/>
        </w:trPr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包  号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预中标供应商名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地  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预中标标的名称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规格型号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  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报  价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服务要求</w:t>
            </w:r>
          </w:p>
        </w:tc>
      </w:tr>
      <w:tr>
        <w:trPr>
          <w:trHeight w:val="750" w:hRule="atLeast"/>
        </w:trPr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\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山东鼎林建设工程有限公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山东省济南市天桥区小清河北路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88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号滨河天成潮合汇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号楼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号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山东省泰安第二中学景观绿化工程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详见投标文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.89046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详见投标文件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五、采购小组成员评审结果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1610"/>
        <w:gridCol w:w="941"/>
      </w:tblGrid>
      <w:tr>
        <w:trPr>
          <w:trHeight w:val="975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供应商名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最终报价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（万元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山东鼎林建设工程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.89046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山东润沃园林景观工程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.0021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泰安博林景观绿化工程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.98283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无效供应商：无。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六、联系方式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采购人：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地址：泰安市泰山区虎山东路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号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联系人：焦老师            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16605388726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采购代理机构：山东超越建设项目管理有限公司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地  址：新华城国际广场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B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座五楼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联系人：李仁恒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0538-8263918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             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发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布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人：山东超越建设项目管理有限公司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发布时间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2019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日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103A</dc:creator>
  <dc:description/>
  <dc:language>en-US</dc:language>
  <cp:lastModifiedBy>丫丫</cp:lastModifiedBy>
  <dcterms:modified xsi:type="dcterms:W3CDTF">2019-12-21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